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it-IT" w:eastAsia="en-US"/>
        </w:rPr>
      </w:pPr>
      <w:r>
        <w:rPr>
          <w:rFonts w:cs="Arial" w:ascii="Arial" w:hAnsi="Arial"/>
          <w:b/>
          <w:i/>
          <w:sz w:val="32"/>
          <w:szCs w:val="32"/>
          <w:lang w:val="it-IT" w:eastAsia="en-US"/>
        </w:rPr>
        <w:t>Hotel Villa Carlotta, 121/125 Via Sempione, Belgirate, Italy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  <w:t>Tel. +39-(0)322-76461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  <w:t>Fax. +39-0322-76705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hyperlink r:id="rId2">
        <w:r>
          <w:rPr>
            <w:rStyle w:val="InternetLink"/>
            <w:rFonts w:cs="Arial" w:ascii="Arial" w:hAnsi="Arial"/>
            <w:b/>
            <w:i/>
            <w:sz w:val="32"/>
            <w:szCs w:val="32"/>
            <w:lang w:eastAsia="en-US"/>
          </w:rPr>
          <w:t>info@villacarlottalagomaggiore.it</w:t>
        </w:r>
      </w:hyperlink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32385</wp:posOffset>
                </wp:positionV>
                <wp:extent cx="2752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NSFERS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2.3pt;mso-wrap-distance-left:9.05pt;mso-wrap-distance-right:9.05pt;mso-wrap-distance-top:0pt;mso-wrap-distance-bottom:0pt;margin-top:2.55pt;mso-position-vertical-relative:text;margin-left:13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NSFERS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IRPO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PENSA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stance from the Hotel: 39 K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ime: 46 m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nection: direct connection Hotel/Malpensa airport by Alibus Shuttle (for more information see below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: </w:t>
      </w:r>
      <w:r>
        <w:rPr>
          <w:rFonts w:cs="Arial" w:ascii="Arial" w:hAnsi="Arial"/>
          <w:sz w:val="22"/>
          <w:szCs w:val="22"/>
          <w:lang w:val="en-US"/>
        </w:rPr>
        <w:t>it may cost you between 70€ and 90€, depending on the time and the taxi company you will ta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AT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stance from the Hotel: 107 K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1h 25 m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ion: there is not direct connection Hotel/Linate airport. You should take the shuttle for Milano Centrale train station and then take the train for Belgirate or Stres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or information on train timetable visit the web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erroviedellostato.it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: </w:t>
      </w:r>
      <w:r>
        <w:rPr>
          <w:rFonts w:cs="Arial" w:ascii="Arial" w:hAnsi="Arial"/>
          <w:sz w:val="22"/>
          <w:szCs w:val="22"/>
          <w:lang w:val="en-US"/>
        </w:rPr>
        <w:t>it may cost you between 160€ and 180€, depending on the time and the taxi company you will ta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ou decide to take a taxi at the airport, pay attention to chose a regular taxi company.  The non-regular taxi companies are the ones which will charge you the mo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  <w:ins w:id="0" w:author="SFA" w:date="2008-10-02T10:19:00Z"/>
        </w:rPr>
      </w:pPr>
      <w:r>
        <w:rPr>
          <w:rFonts w:cs="Arial" w:ascii="Arial" w:hAnsi="Arial"/>
          <w:sz w:val="22"/>
          <w:szCs w:val="22"/>
          <w:lang w:val="en-US"/>
        </w:rPr>
        <w:t>Anyway, always ask to the driver for the rate before take the tax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AXI COMPANIES PROPOSED BY THE HOTEL VILLA CARLOTTA (MALPENSA / LINA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The Hotel Villa Carlotta negotiated fixed prices with a taxi company, called MDS, which we use regularly.  The prices are presented below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  <w:ins w:id="2" w:author="SFA" w:date="2008-10-02T10:19:00Z"/>
        </w:rPr>
      </w:pPr>
      <w:ins w:id="1" w:author="SFA" w:date="2008-10-02T10:19:00Z">
        <w:r>
          <w:rPr>
            <w:rFonts w:cs="Arial" w:ascii="Arial" w:hAnsi="Arial"/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4" w:author="SFA" w:date="2008-10-02T10:19:00Z"/>
        </w:rPr>
      </w:pPr>
      <w:ins w:id="3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MALPENSA - HOTEL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6" w:author="SFA" w:date="2008-10-02T10:19:00Z"/>
        </w:rPr>
      </w:pPr>
      <w:ins w:id="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----------------------------------------------</w:t>
        </w:r>
      </w:ins>
      <w:r>
        <w:rPr>
          <w:rFonts w:cs="Arial" w:ascii="Arial" w:hAnsi="Arial"/>
          <w:color w:val="0000FF"/>
          <w:sz w:val="21"/>
          <w:szCs w:val="21"/>
        </w:rPr>
        <w:t>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0" w:author="SFA" w:date="2008-10-02T10:19:00Z"/>
        </w:rPr>
      </w:pPr>
      <w:ins w:id="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AUTO 2/3 PAX                          EURO 7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6</w:t>
      </w:r>
      <w:ins w:id="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. </w:t>
      </w:r>
      <w:ins w:id="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+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4" w:author="SFA" w:date="2008-10-02T10:19:00Z"/>
        </w:rPr>
      </w:pPr>
      <w:ins w:id="1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MONOVOLUME  4/5 PAX         EURO 8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</w:t>
      </w:r>
      <w:ins w:id="1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9" w:author="SFA" w:date="2008-10-02T10:19:00Z"/>
        </w:rPr>
      </w:pPr>
      <w:ins w:id="1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INIBUS   8 PAX                  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</w:t>
      </w:r>
      <w:ins w:id="1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EURO  9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8</w:t>
      </w:r>
      <w:ins w:id="1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24" w:author="SFA" w:date="2008-10-02T10:19:00Z"/>
        </w:rPr>
      </w:pPr>
      <w:ins w:id="20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BUS 15/24 PAX                       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</w:t>
      </w:r>
      <w:ins w:id="21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EURO  </w:t>
        </w:r>
      </w:ins>
      <w:r>
        <w:rPr>
          <w:rFonts w:cs="Arial" w:ascii="Arial" w:hAnsi="Arial"/>
          <w:color w:val="0000FF"/>
          <w:sz w:val="21"/>
          <w:szCs w:val="21"/>
        </w:rPr>
        <w:t>185,</w:t>
      </w:r>
      <w:ins w:id="22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00.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 </w:t>
      </w:r>
      <w:ins w:id="23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+ VA</w:t>
        </w:r>
      </w:ins>
      <w:r>
        <w:rPr>
          <w:rFonts w:cs="Arial" w:ascii="Arial" w:hAnsi="Arial"/>
          <w:color w:val="0000FF"/>
          <w:sz w:val="21"/>
          <w:szCs w:val="21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31" w:author="SFA" w:date="2008-10-02T10:19:00Z"/>
        </w:rPr>
      </w:pPr>
      <w:ins w:id="2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BUS </w:t>
        </w:r>
      </w:ins>
      <w:r>
        <w:rPr>
          <w:rFonts w:cs="Arial" w:ascii="Arial" w:hAnsi="Arial"/>
          <w:color w:val="0000FF"/>
          <w:sz w:val="21"/>
          <w:szCs w:val="21"/>
        </w:rPr>
        <w:t>30</w:t>
      </w:r>
      <w:ins w:id="26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/</w:t>
        </w:r>
      </w:ins>
      <w:r>
        <w:rPr>
          <w:rFonts w:cs="Arial" w:ascii="Arial" w:hAnsi="Arial"/>
          <w:color w:val="0000FF"/>
          <w:sz w:val="21"/>
          <w:szCs w:val="21"/>
        </w:rPr>
        <w:t>5</w:t>
      </w:r>
      <w:ins w:id="27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4 PAX                       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</w:t>
      </w:r>
      <w:ins w:id="28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EURO  </w:t>
        </w:r>
      </w:ins>
      <w:r>
        <w:rPr>
          <w:rFonts w:cs="Arial" w:ascii="Arial" w:hAnsi="Arial"/>
          <w:color w:val="0000FF"/>
          <w:sz w:val="21"/>
          <w:szCs w:val="21"/>
        </w:rPr>
        <w:t>225,</w:t>
      </w:r>
      <w:ins w:id="29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00.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 </w:t>
      </w:r>
      <w:ins w:id="3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33" w:author="SFA" w:date="2008-10-02T10:19:00Z"/>
        </w:rPr>
      </w:pPr>
      <w:ins w:id="3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35" w:author="SFA" w:date="2008-10-02T10:19:00Z"/>
        </w:rPr>
      </w:pPr>
      <w:ins w:id="3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LINATE -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37" w:author="SFA" w:date="2008-10-02T10:19:00Z"/>
        </w:rPr>
      </w:pPr>
      <w:ins w:id="3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---------------------------------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41" w:author="SFA" w:date="2008-10-02T10:19:00Z"/>
        </w:rPr>
      </w:pPr>
      <w:ins w:id="3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AUTO                                       EURO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6</w:t>
      </w:r>
      <w:ins w:id="3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5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4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de-DE"/>
          <w:ins w:id="45" w:author="SFA" w:date="2008-10-02T10:19:00Z"/>
        </w:rPr>
      </w:pPr>
      <w:ins w:id="4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MONOVOLUME                       EURO 19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</w:t>
      </w:r>
      <w:ins w:id="4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44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de-DE"/>
          <w:ins w:id="49" w:author="SFA" w:date="2008-10-02T10:19:00Z"/>
        </w:rPr>
      </w:pPr>
      <w:ins w:id="46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 xml:space="preserve">MINIBUS                                  EURO 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>210</w:t>
      </w:r>
      <w:ins w:id="47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 xml:space="preserve">  </w:t>
      </w:r>
      <w:ins w:id="48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>+ VA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54" w:author="SFA" w:date="2008-10-02T10:19:00Z"/>
        </w:rPr>
      </w:pPr>
      <w:ins w:id="50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 xml:space="preserve">BUS 15/24 PAX                       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 xml:space="preserve"> </w:t>
      </w:r>
      <w:ins w:id="51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>EURO 29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>5</w:t>
      </w:r>
      <w:ins w:id="52" w:author="SFA" w:date="2008-10-02T10:19:00Z">
        <w:r>
          <w:rPr>
            <w:rFonts w:cs="Arial" w:ascii="Arial" w:hAnsi="Arial"/>
            <w:color w:val="0000FF"/>
            <w:sz w:val="21"/>
            <w:szCs w:val="21"/>
            <w:lang w:val="de-DE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de-DE"/>
        </w:rPr>
        <w:t xml:space="preserve">  </w:t>
      </w:r>
      <w:ins w:id="53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+ VA</w:t>
        </w:r>
      </w:ins>
      <w:r>
        <w:rPr>
          <w:rFonts w:cs="Arial" w:ascii="Arial" w:hAnsi="Arial"/>
          <w:color w:val="0000FF"/>
          <w:sz w:val="21"/>
          <w:szCs w:val="21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59" w:author="SFA" w:date="2008-10-02T10:19:00Z"/>
        </w:rPr>
      </w:pPr>
      <w:ins w:id="5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BUS 15/24 PAX                      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</w:t>
      </w:r>
      <w:ins w:id="56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EURO  </w:t>
        </w:r>
      </w:ins>
      <w:r>
        <w:rPr>
          <w:rFonts w:cs="Arial" w:ascii="Arial" w:hAnsi="Arial"/>
          <w:color w:val="0000FF"/>
          <w:sz w:val="21"/>
          <w:szCs w:val="21"/>
        </w:rPr>
        <w:t>356,</w:t>
      </w:r>
      <w:ins w:id="57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00.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 </w:t>
      </w:r>
      <w:ins w:id="58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+ VA</w:t>
        </w:r>
      </w:ins>
      <w:r>
        <w:rPr>
          <w:rFonts w:cs="Arial" w:ascii="Arial" w:hAnsi="Arial"/>
          <w:color w:val="0000FF"/>
          <w:sz w:val="21"/>
          <w:szCs w:val="21"/>
        </w:rPr>
        <w:t>T 10%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wish to use this company, you can </w:t>
      </w:r>
      <w:r>
        <w:rPr>
          <w:rFonts w:cs="Arial" w:ascii="Arial" w:hAnsi="Arial"/>
          <w:sz w:val="22"/>
          <w:szCs w:val="22"/>
        </w:rPr>
        <w:t xml:space="preserve">directly contact </w:t>
      </w:r>
      <w:r>
        <w:rPr>
          <w:rFonts w:cs="Arial" w:ascii="Arial" w:hAnsi="Arial"/>
          <w:b/>
          <w:color w:val="FF0000"/>
          <w:sz w:val="22"/>
          <w:szCs w:val="22"/>
        </w:rPr>
        <w:t>M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Taxi Compan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phone number : +39 0331 2339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lang w:val="en-US"/>
          </w:rPr>
          <w:t>mds@mdservic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r send an e-mail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villacarlottalagomaggiore.it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OT FORGET TO GIVE: </w:t>
      </w:r>
      <w:r>
        <w:rPr>
          <w:rFonts w:cs="Arial" w:ascii="Arial" w:hAnsi="Arial"/>
          <w:b/>
          <w:sz w:val="22"/>
          <w:szCs w:val="22"/>
        </w:rPr>
        <w:t>the name and surname of the passenger, date of arrival / departure, time of arrival / departure and the number of fligh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ar as payment is concerned, you can pay directly to the driver </w:t>
      </w:r>
      <w:r>
        <w:rPr>
          <w:rFonts w:cs="Arial" w:ascii="Arial" w:hAnsi="Arial"/>
          <w:b/>
          <w:sz w:val="22"/>
          <w:szCs w:val="22"/>
        </w:rPr>
        <w:t>by cash</w:t>
      </w:r>
      <w:r>
        <w:rPr>
          <w:rFonts w:cs="Arial" w:ascii="Arial" w:hAnsi="Arial"/>
          <w:sz w:val="22"/>
          <w:szCs w:val="22"/>
        </w:rPr>
        <w:t xml:space="preserve"> or</w:t>
      </w:r>
      <w:r>
        <w:rPr>
          <w:rFonts w:cs="Arial" w:ascii="Arial" w:hAnsi="Arial"/>
          <w:b/>
          <w:sz w:val="22"/>
          <w:szCs w:val="22"/>
        </w:rPr>
        <w:t xml:space="preserve"> credit ca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xi driver will be waiting for you inside the airport at your flight exit with a sign with the name of the guest/compa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The Hotel Villa Carlotta negotiated fixed prices also with a small taxi company, called LONATE POZZUOLO AUTOSERVIZI, which we use regularl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ices are presented belo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61" w:author="SFA" w:date="2008-10-02T10:19:00Z"/>
        </w:rPr>
      </w:pPr>
      <w:ins w:id="6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MALPENSA - HOTEL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63" w:author="SFA" w:date="2008-10-02T10:19:00Z"/>
        </w:rPr>
      </w:pPr>
      <w:ins w:id="6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----------------------------------------------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67" w:author="SFA" w:date="2008-10-02T10:19:00Z"/>
        </w:rPr>
      </w:pPr>
      <w:ins w:id="6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AUTO 2/3 PAX                 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5</w:t>
      </w:r>
      <w:ins w:id="6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. </w:t>
      </w:r>
      <w:ins w:id="6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71" w:author="SFA" w:date="2008-10-02T10:19:00Z"/>
        </w:rPr>
      </w:pPr>
      <w:ins w:id="6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ONOVOLUME  4/5 PAX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5</w:t>
      </w:r>
      <w:ins w:id="6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70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VA</w:t>
        </w:r>
      </w:ins>
      <w:r>
        <w:rPr>
          <w:rFonts w:cs="Arial" w:ascii="Arial" w:hAnsi="Arial"/>
          <w:color w:val="0000FF"/>
          <w:sz w:val="21"/>
          <w:szCs w:val="21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76" w:author="SFA" w:date="2008-10-02T10:19:00Z"/>
        </w:rPr>
      </w:pPr>
      <w:ins w:id="72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MINIBUS   8 PAX                    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</w:t>
      </w:r>
      <w:ins w:id="73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EURO  </w:t>
        </w:r>
      </w:ins>
      <w:r>
        <w:rPr>
          <w:rFonts w:cs="Arial" w:ascii="Arial" w:hAnsi="Arial"/>
          <w:color w:val="0000FF"/>
          <w:sz w:val="21"/>
          <w:szCs w:val="21"/>
        </w:rPr>
        <w:t>55</w:t>
      </w:r>
      <w:ins w:id="74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00.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 </w:t>
      </w:r>
      <w:ins w:id="7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VA</w:t>
        </w:r>
      </w:ins>
      <w:r>
        <w:rPr>
          <w:rFonts w:cs="Arial" w:ascii="Arial" w:hAnsi="Arial"/>
          <w:color w:val="0000FF"/>
          <w:sz w:val="21"/>
          <w:szCs w:val="21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78" w:author="SFA" w:date="2008-10-02T10:19:00Z"/>
        </w:rPr>
      </w:pPr>
      <w:ins w:id="77" w:author="SFA" w:date="2008-10-02T10:19:00Z">
        <w:r>
          <w:rPr>
            <w:rFonts w:cs="Arial" w:ascii="Arial" w:hAnsi="Arial"/>
            <w:color w:val="0000FF"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80" w:author="SFA" w:date="2008-10-02T10:19:00Z"/>
        </w:rPr>
      </w:pPr>
      <w:ins w:id="7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LINATE -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82" w:author="SFA" w:date="2008-10-02T10:19:00Z"/>
        </w:rPr>
      </w:pPr>
      <w:ins w:id="8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---------------------------------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86" w:author="SFA" w:date="2008-10-02T10:19:00Z"/>
        </w:rPr>
      </w:pPr>
      <w:ins w:id="8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AUTO 2/3 PAX                 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20</w:t>
      </w:r>
      <w:ins w:id="8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. </w:t>
      </w:r>
      <w:ins w:id="8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90" w:author="SFA" w:date="2008-10-02T10:19:00Z"/>
        </w:rPr>
      </w:pPr>
      <w:ins w:id="8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ONOVOLUME  4/5 PAX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20</w:t>
      </w:r>
      <w:ins w:id="8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8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95" w:author="SFA" w:date="2008-10-02T10:19:00Z"/>
        </w:rPr>
      </w:pPr>
      <w:ins w:id="9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INIBUS   8 PAX                  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</w:t>
      </w:r>
      <w:ins w:id="9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EURO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20</w:t>
      </w:r>
      <w:ins w:id="9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9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ns w:id="97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 xml:space="preserve">BERGAMO ORIO AL SERIO </w:t>
      </w:r>
      <w:ins w:id="9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-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99" w:author="SFA" w:date="2008-10-02T10:19:00Z"/>
        </w:rPr>
      </w:pPr>
      <w:ins w:id="9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---------------------------------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03" w:author="SFA" w:date="2008-10-02T10:19:00Z"/>
        </w:rPr>
      </w:pPr>
      <w:ins w:id="10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AUTO 2/3 PAX                 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35</w:t>
      </w:r>
      <w:ins w:id="10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. </w:t>
      </w:r>
      <w:ins w:id="10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07" w:author="SFA" w:date="2008-10-02T10:19:00Z"/>
        </w:rPr>
      </w:pPr>
      <w:ins w:id="10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ONOVOLUME  4/5 PAX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35</w:t>
      </w:r>
      <w:ins w:id="10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0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12" w:author="SFA" w:date="2008-10-02T10:19:00Z"/>
        </w:rPr>
      </w:pPr>
      <w:ins w:id="10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INIBUS   8 PAX                  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</w:t>
      </w:r>
      <w:ins w:id="10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35</w:t>
      </w:r>
      <w:ins w:id="11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1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ns w:id="114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 xml:space="preserve">TORINO </w:t>
      </w:r>
      <w:ins w:id="11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-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16" w:author="SFA" w:date="2008-10-02T10:19:00Z"/>
        </w:rPr>
      </w:pPr>
      <w:ins w:id="11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---------------------------------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20" w:author="SFA" w:date="2008-10-02T10:19:00Z"/>
        </w:rPr>
      </w:pPr>
      <w:ins w:id="11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AUTO 2/3 PAX                 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45</w:t>
      </w:r>
      <w:ins w:id="11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. </w:t>
      </w:r>
      <w:ins w:id="11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24" w:author="SFA" w:date="2008-10-02T10:19:00Z"/>
        </w:rPr>
      </w:pPr>
      <w:ins w:id="12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ONOVOLUME  4/5 PAX         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45</w:t>
      </w:r>
      <w:ins w:id="12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2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29" w:author="SFA" w:date="2008-10-02T10:19:00Z"/>
        </w:rPr>
      </w:pPr>
      <w:ins w:id="12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MINIBUS   8 PAX                  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</w:t>
      </w:r>
      <w:ins w:id="12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EURO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45</w:t>
      </w:r>
      <w:ins w:id="12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00.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</w:t>
      </w:r>
      <w:ins w:id="12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VA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T INCLUDED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f you wish to use this company, you must</w:t>
      </w:r>
      <w:r>
        <w:rPr>
          <w:rFonts w:cs="Arial" w:ascii="Arial" w:hAnsi="Arial"/>
          <w:sz w:val="22"/>
          <w:szCs w:val="22"/>
        </w:rPr>
        <w:t xml:space="preserve"> contact the hotel </w:t>
      </w:r>
      <w:r>
        <w:rPr>
          <w:rFonts w:cs="Arial" w:ascii="Arial" w:hAnsi="Arial"/>
          <w:sz w:val="22"/>
          <w:szCs w:val="22"/>
          <w:lang w:val="en-US"/>
        </w:rPr>
        <w:t xml:space="preserve">sending an e-mail at 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villacarlottalagomaggior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OT FORGET TO GIVE: </w:t>
      </w:r>
      <w:r>
        <w:rPr>
          <w:rFonts w:cs="Arial" w:ascii="Arial" w:hAnsi="Arial"/>
          <w:b/>
          <w:sz w:val="22"/>
          <w:szCs w:val="22"/>
        </w:rPr>
        <w:t>the name and surname of the passenger, date of arrival / departure, time of arrival / departure and the number of fligh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ar as payment is concerned, you can pay directly to the driver </w:t>
      </w:r>
      <w:r>
        <w:rPr>
          <w:rFonts w:cs="Arial" w:ascii="Arial" w:hAnsi="Arial"/>
          <w:b/>
          <w:sz w:val="22"/>
          <w:szCs w:val="22"/>
        </w:rPr>
        <w:t>by cash</w:t>
      </w:r>
      <w:r>
        <w:rPr>
          <w:rFonts w:cs="Arial" w:ascii="Arial" w:hAnsi="Arial"/>
          <w:sz w:val="22"/>
          <w:szCs w:val="22"/>
        </w:rPr>
        <w:t xml:space="preserve"> onl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xi driver will be waiting for you inside the airport at your flight exit with a sign with the name of the guest/compa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IBUS </w:t>
      </w:r>
      <w:ins w:id="130" w:author="SFA" w:date="2008-10-02T10:19:00Z">
        <w:r>
          <w:rPr>
            <w:rFonts w:cs="Arial" w:ascii="Arial" w:hAnsi="Arial"/>
            <w:b/>
            <w:sz w:val="22"/>
            <w:szCs w:val="22"/>
            <w:u w:val="single"/>
          </w:rPr>
          <w:t>SHUTTLE</w:t>
        </w:r>
      </w:ins>
      <w:r>
        <w:rPr>
          <w:rFonts w:cs="Arial" w:ascii="Arial" w:hAnsi="Arial"/>
          <w:b/>
          <w:sz w:val="22"/>
          <w:szCs w:val="22"/>
          <w:u w:val="single"/>
        </w:rPr>
        <w:t xml:space="preserve"> BUS FROM MALPENSA TO HOTEL VILLA CARLOT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ROM APRIL 2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TO SEPTEMBER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ins w:id="132" w:author="SFA" w:date="2008-10-02T10:19:00Z"/>
        </w:rPr>
      </w:pPr>
      <w:ins w:id="131" w:author="SFA" w:date="2008-10-02T10:19:00Z">
        <w:r>
          <w:rPr>
            <w:rFonts w:cs="Arial" w:ascii="Arial" w:hAnsi="Arial"/>
            <w:b/>
            <w:color w:val="FF0000"/>
            <w:sz w:val="22"/>
            <w:szCs w:val="22"/>
            <w:u w:val="single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also use ALIBUS shuttle bus from Malpensa Airport which stops close to the Hotel Villa Carlotta (usually the driver stops in front of the hotel if asked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ind that the shuttle must be booked </w:t>
      </w:r>
      <w:ins w:id="133" w:author="SFA" w:date="2008-10-02T10:19:00Z">
        <w:r>
          <w:rPr>
            <w:rFonts w:cs="Arial" w:ascii="Arial" w:hAnsi="Arial"/>
            <w:b/>
            <w:sz w:val="22"/>
            <w:szCs w:val="22"/>
          </w:rPr>
          <w:t>before 11</w:t>
        </w:r>
      </w:ins>
      <w:r>
        <w:rPr>
          <w:rFonts w:cs="Arial" w:ascii="Arial" w:hAnsi="Arial"/>
          <w:b/>
          <w:sz w:val="22"/>
          <w:szCs w:val="22"/>
        </w:rPr>
        <w:t>.</w:t>
      </w:r>
      <w:ins w:id="134" w:author="SFA" w:date="2008-10-02T10:19:00Z">
        <w:r>
          <w:rPr>
            <w:rFonts w:cs="Arial" w:ascii="Arial" w:hAnsi="Arial"/>
            <w:b/>
            <w:sz w:val="22"/>
            <w:szCs w:val="22"/>
          </w:rPr>
          <w:t>00</w:t>
        </w:r>
      </w:ins>
      <w:r>
        <w:rPr>
          <w:rFonts w:cs="Arial" w:ascii="Arial" w:hAnsi="Arial"/>
          <w:b/>
          <w:sz w:val="22"/>
          <w:szCs w:val="22"/>
        </w:rPr>
        <w:t xml:space="preserve"> a.m.</w:t>
      </w:r>
      <w:ins w:id="135" w:author="SFA" w:date="2008-10-02T10:19:00Z">
        <w:r>
          <w:rPr>
            <w:rFonts w:cs="Arial" w:ascii="Arial" w:hAnsi="Arial"/>
            <w:b/>
            <w:sz w:val="22"/>
            <w:szCs w:val="22"/>
          </w:rPr>
          <w:t xml:space="preserve"> of the day </w:t>
        </w:r>
      </w:ins>
      <w:r>
        <w:rPr>
          <w:rFonts w:cs="Arial" w:ascii="Arial" w:hAnsi="Arial"/>
          <w:b/>
          <w:sz w:val="22"/>
          <w:szCs w:val="22"/>
        </w:rPr>
        <w:t>prior to</w:t>
      </w:r>
      <w:ins w:id="136" w:author="SFA" w:date="2008-10-02T10:19:00Z">
        <w:r>
          <w:rPr>
            <w:rFonts w:cs="Arial" w:ascii="Arial" w:hAnsi="Arial"/>
            <w:b/>
            <w:sz w:val="22"/>
            <w:szCs w:val="22"/>
          </w:rPr>
          <w:t xml:space="preserve"> departure</w:t>
        </w:r>
      </w:ins>
      <w:r>
        <w:rPr>
          <w:rFonts w:cs="Arial" w:ascii="Arial" w:hAnsi="Arial"/>
          <w:sz w:val="22"/>
          <w:szCs w:val="22"/>
        </w:rPr>
        <w:t xml:space="preserve">.  </w:t>
      </w:r>
      <w:ins w:id="137" w:author="SFA" w:date="2008-10-02T10:19:00Z">
        <w:r>
          <w:rPr>
            <w:rFonts w:cs="Arial" w:ascii="Arial" w:hAnsi="Arial"/>
            <w:sz w:val="22"/>
            <w:szCs w:val="22"/>
          </w:rPr>
          <w:t>For departures o</w:t>
        </w:r>
      </w:ins>
      <w:r>
        <w:rPr>
          <w:rFonts w:cs="Arial" w:ascii="Arial" w:hAnsi="Arial"/>
          <w:sz w:val="22"/>
          <w:szCs w:val="22"/>
        </w:rPr>
        <w:t>n</w:t>
      </w:r>
      <w:ins w:id="138" w:author="SFA" w:date="2008-10-02T10:1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S</w:t>
      </w:r>
      <w:ins w:id="139" w:author="SFA" w:date="2008-10-02T10:19:00Z">
        <w:r>
          <w:rPr>
            <w:rFonts w:cs="Arial" w:ascii="Arial" w:hAnsi="Arial"/>
            <w:sz w:val="22"/>
            <w:szCs w:val="22"/>
          </w:rPr>
          <w:t>unday</w:t>
        </w:r>
      </w:ins>
      <w:r>
        <w:rPr>
          <w:rFonts w:cs="Arial" w:ascii="Arial" w:hAnsi="Arial"/>
          <w:sz w:val="22"/>
          <w:szCs w:val="22"/>
        </w:rPr>
        <w:t>s</w:t>
      </w:r>
      <w:ins w:id="140" w:author="SFA" w:date="2008-10-02T10:19:00Z">
        <w:r>
          <w:rPr>
            <w:rFonts w:cs="Arial" w:ascii="Arial" w:hAnsi="Arial"/>
            <w:sz w:val="22"/>
            <w:szCs w:val="22"/>
          </w:rPr>
          <w:t xml:space="preserve"> and </w:t>
        </w:r>
      </w:ins>
      <w:r>
        <w:rPr>
          <w:rFonts w:cs="Arial" w:ascii="Arial" w:hAnsi="Arial"/>
          <w:sz w:val="22"/>
          <w:szCs w:val="22"/>
        </w:rPr>
        <w:t>M</w:t>
      </w:r>
      <w:ins w:id="141" w:author="SFA" w:date="2008-10-02T10:19:00Z">
        <w:r>
          <w:rPr>
            <w:rFonts w:cs="Arial" w:ascii="Arial" w:hAnsi="Arial"/>
            <w:sz w:val="22"/>
            <w:szCs w:val="22"/>
          </w:rPr>
          <w:t>onday</w:t>
        </w:r>
      </w:ins>
      <w:r>
        <w:rPr>
          <w:rFonts w:cs="Arial" w:ascii="Arial" w:hAnsi="Arial"/>
          <w:sz w:val="22"/>
          <w:szCs w:val="22"/>
        </w:rPr>
        <w:t>s,</w:t>
      </w:r>
      <w:ins w:id="142" w:author="SFA" w:date="2008-10-02T10:19:00Z">
        <w:r>
          <w:rPr>
            <w:rFonts w:cs="Arial" w:ascii="Arial" w:hAnsi="Arial"/>
            <w:sz w:val="22"/>
            <w:szCs w:val="22"/>
          </w:rPr>
          <w:t xml:space="preserve"> the </w:t>
        </w:r>
      </w:ins>
      <w:r>
        <w:rPr>
          <w:rFonts w:cs="Arial" w:ascii="Arial" w:hAnsi="Arial"/>
          <w:sz w:val="22"/>
          <w:szCs w:val="22"/>
        </w:rPr>
        <w:t>reservation</w:t>
      </w:r>
      <w:ins w:id="143" w:author="SFA" w:date="2008-10-02T10:19:00Z">
        <w:r>
          <w:rPr>
            <w:rFonts w:cs="Arial" w:ascii="Arial" w:hAnsi="Arial"/>
            <w:sz w:val="22"/>
            <w:szCs w:val="22"/>
          </w:rPr>
          <w:t xml:space="preserve"> sho</w:t>
        </w:r>
      </w:ins>
      <w:r>
        <w:rPr>
          <w:rFonts w:cs="Arial" w:ascii="Arial" w:hAnsi="Arial"/>
          <w:sz w:val="22"/>
          <w:szCs w:val="22"/>
        </w:rPr>
        <w:t>u</w:t>
      </w:r>
      <w:ins w:id="144" w:author="SFA" w:date="2008-10-02T10:19:00Z">
        <w:r>
          <w:rPr>
            <w:rFonts w:cs="Arial" w:ascii="Arial" w:hAnsi="Arial"/>
            <w:sz w:val="22"/>
            <w:szCs w:val="22"/>
          </w:rPr>
          <w:t>ld be done before 11</w:t>
        </w:r>
      </w:ins>
      <w:r>
        <w:rPr>
          <w:rFonts w:cs="Arial" w:ascii="Arial" w:hAnsi="Arial"/>
          <w:sz w:val="22"/>
          <w:szCs w:val="22"/>
        </w:rPr>
        <w:t>.</w:t>
      </w:r>
      <w:ins w:id="145" w:author="SFA" w:date="2008-10-02T10:19:00Z">
        <w:r>
          <w:rPr>
            <w:rFonts w:cs="Arial" w:ascii="Arial" w:hAnsi="Arial"/>
            <w:sz w:val="22"/>
            <w:szCs w:val="22"/>
          </w:rPr>
          <w:t xml:space="preserve">00 </w:t>
        </w:r>
      </w:ins>
      <w:r>
        <w:rPr>
          <w:rFonts w:cs="Arial" w:ascii="Arial" w:hAnsi="Arial"/>
          <w:sz w:val="22"/>
          <w:szCs w:val="22"/>
        </w:rPr>
        <w:t xml:space="preserve">a.m. </w:t>
      </w:r>
      <w:ins w:id="146" w:author="SFA" w:date="2008-10-02T10:19:00Z">
        <w:r>
          <w:rPr>
            <w:rFonts w:cs="Arial" w:ascii="Arial" w:hAnsi="Arial"/>
            <w:sz w:val="22"/>
            <w:szCs w:val="22"/>
          </w:rPr>
          <w:t xml:space="preserve">of </w:t>
        </w:r>
      </w:ins>
      <w:r>
        <w:rPr>
          <w:rFonts w:cs="Arial" w:ascii="Arial" w:hAnsi="Arial"/>
          <w:sz w:val="22"/>
          <w:szCs w:val="22"/>
        </w:rPr>
        <w:t>S</w:t>
      </w:r>
      <w:ins w:id="147" w:author="SFA" w:date="2008-10-02T10:19:00Z">
        <w:r>
          <w:rPr>
            <w:rFonts w:cs="Arial" w:ascii="Arial" w:hAnsi="Arial"/>
            <w:sz w:val="22"/>
            <w:szCs w:val="22"/>
          </w:rPr>
          <w:t>aturday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IBUS reservation number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el:  +39 </w:t>
      </w:r>
      <w:ins w:id="148" w:author="SFA" w:date="2008-10-02T10:19:00Z">
        <w:r>
          <w:rPr>
            <w:rFonts w:cs="Arial" w:ascii="Arial" w:hAnsi="Arial"/>
            <w:b/>
            <w:color w:val="FF0000"/>
            <w:sz w:val="22"/>
            <w:szCs w:val="22"/>
          </w:rPr>
          <w:t>0323 552172</w:t>
        </w:r>
      </w:ins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Fax: +39 </w:t>
      </w:r>
      <w:ins w:id="149" w:author="SFA" w:date="2008-10-02T10:19:00Z">
        <w:r>
          <w:rPr>
            <w:rFonts w:cs="Arial" w:ascii="Arial" w:hAnsi="Arial"/>
            <w:b/>
            <w:color w:val="FF0000"/>
            <w:sz w:val="22"/>
            <w:szCs w:val="22"/>
          </w:rPr>
          <w:t>0323 5521</w:t>
        </w:r>
      </w:ins>
      <w:r>
        <w:rPr>
          <w:rFonts w:cs="Arial" w:ascii="Arial" w:hAnsi="Arial"/>
          <w:b/>
          <w:color w:val="FF0000"/>
          <w:sz w:val="22"/>
          <w:szCs w:val="22"/>
        </w:rPr>
        <w:t>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alibus@safduemila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eb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safduemila.com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r send an e-mail a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@villacarlottalagomaggiore.it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king for the reservation of the se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ce/Per journey: EURO  9,00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151" w:author="SFA" w:date="2008-10-02T10:19:00Z"/>
        </w:rPr>
      </w:pPr>
      <w:ins w:id="150" w:author="SFA" w:date="2008-10-02T10:19:00Z">
        <w:r>
          <w:rPr>
            <w:rFonts w:cs="Arial" w:ascii="Arial" w:hAnsi="Arial"/>
            <w:color w:val="0000FF"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ins w:id="152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TIMETABLE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FROM APRIL 21ST  TO SEPTEMBER 30TH 2011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</w:rPr>
      </w:pPr>
      <w:ins w:id="15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FROM MALPENSA TO VILLA CARLOTT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54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>Malpensa T1*</w:t>
        <w:tab/>
        <w:t xml:space="preserve">   </w:t>
      </w:r>
      <w:ins w:id="15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8</w:t>
      </w:r>
      <w:ins w:id="15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5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</w:t>
      </w:r>
      <w:ins w:id="15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</w:t>
      </w:r>
      <w:ins w:id="15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,30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8</w:t>
      </w:r>
      <w:ins w:id="16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3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 </w:t>
      </w:r>
      <w:ins w:id="16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2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6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0</w:t>
      </w:r>
      <w:ins w:id="16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ns w:id="178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 xml:space="preserve">Malpensa T2**    </w:t>
      </w:r>
      <w:ins w:id="16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8</w:t>
      </w:r>
      <w:ins w:id="16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6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6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6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</w:t>
      </w:r>
      <w:ins w:id="16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7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</w:t>
      </w:r>
      <w:ins w:id="17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7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0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8</w:t>
      </w:r>
      <w:ins w:id="17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7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   </w:t>
      </w:r>
      <w:ins w:id="17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2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7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7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91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 xml:space="preserve">Belgirate             </w:t>
      </w:r>
      <w:ins w:id="17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9</w:t>
      </w:r>
      <w:ins w:id="18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18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</w:t>
      </w:r>
      <w:ins w:id="18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18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18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18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6</w:t>
      </w:r>
      <w:ins w:id="18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18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9</w:t>
      </w:r>
      <w:ins w:id="18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25   </w:t>
      </w:r>
      <w:ins w:id="18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2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19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55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93" w:author="SFA" w:date="2008-10-02T10:19:00Z"/>
        </w:rPr>
      </w:pPr>
      <w:ins w:id="19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195" w:author="SFA" w:date="2008-10-02T10:19:00Z"/>
        </w:rPr>
      </w:pPr>
      <w:ins w:id="19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</w:r>
      </w:ins>
    </w:p>
    <w:p>
      <w:pPr>
        <w:pStyle w:val="Normal"/>
        <w:autoSpaceDE w:val="false"/>
        <w:jc w:val="both"/>
        <w:rPr>
          <w:ins w:id="198" w:author="SFA" w:date="2008-10-02T10:19:00Z"/>
        </w:rPr>
      </w:pPr>
      <w:ins w:id="196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TIMETABLE FROM </w:t>
        </w:r>
      </w:ins>
      <w:r>
        <w:rPr>
          <w:rFonts w:cs="Arial" w:ascii="Arial" w:hAnsi="Arial"/>
          <w:color w:val="0000FF"/>
          <w:sz w:val="21"/>
          <w:szCs w:val="21"/>
        </w:rPr>
        <w:t xml:space="preserve">HOTEL </w:t>
      </w:r>
      <w:ins w:id="197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VILLA CARLOTTA TO MALPENS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210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 xml:space="preserve">Belgirate             </w:t>
      </w:r>
      <w:ins w:id="19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6</w:t>
      </w:r>
      <w:ins w:id="20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</w:t>
      </w:r>
      <w:ins w:id="20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09</w:t>
      </w:r>
      <w:ins w:id="20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</w:t>
      </w:r>
      <w:ins w:id="20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</w:t>
      </w:r>
      <w:ins w:id="20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</w:t>
      </w:r>
      <w:ins w:id="20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</w:t>
      </w:r>
      <w:ins w:id="20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</w:t>
      </w:r>
      <w:ins w:id="20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6</w:t>
      </w:r>
      <w:ins w:id="20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   19</w:t>
      </w:r>
      <w:ins w:id="20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3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223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>Malpensa T2</w:t>
        <w:tab/>
        <w:t xml:space="preserve">   </w:t>
      </w:r>
      <w:ins w:id="21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0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7</w:t>
      </w:r>
      <w:ins w:id="21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213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0</w:t>
      </w:r>
      <w:ins w:id="214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215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</w:t>
      </w:r>
      <w:ins w:id="216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217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1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4</w:t>
      </w:r>
      <w:ins w:id="218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  <w:ins w:id="219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 xml:space="preserve">   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17</w:t>
      </w:r>
      <w:ins w:id="22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 xml:space="preserve">25   </w:t>
      </w:r>
      <w:ins w:id="221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2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0</w:t>
      </w:r>
      <w:ins w:id="222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  <w:t>,</w:t>
        </w:r>
      </w:ins>
      <w:r>
        <w:rPr>
          <w:rFonts w:cs="Arial" w:ascii="Arial" w:hAnsi="Arial"/>
          <w:color w:val="0000FF"/>
          <w:sz w:val="21"/>
          <w:szCs w:val="21"/>
          <w:lang w:val="it-IT"/>
        </w:rPr>
        <w:t>2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Malpensa T1</w:t>
        <w:tab/>
        <w:t xml:space="preserve">   </w:t>
      </w:r>
      <w:ins w:id="224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0</w:t>
        </w:r>
      </w:ins>
      <w:r>
        <w:rPr>
          <w:rFonts w:cs="Arial" w:ascii="Arial" w:hAnsi="Arial"/>
          <w:color w:val="0000FF"/>
          <w:sz w:val="21"/>
          <w:szCs w:val="21"/>
        </w:rPr>
        <w:t>7</w:t>
      </w:r>
      <w:ins w:id="22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</w:rPr>
        <w:t>0</w:t>
      </w:r>
      <w:ins w:id="226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</w:rPr>
        <w:t>2</w:t>
      </w:r>
      <w:ins w:id="227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30   1</w:t>
        </w:r>
      </w:ins>
      <w:r>
        <w:rPr>
          <w:rFonts w:cs="Arial" w:ascii="Arial" w:hAnsi="Arial"/>
          <w:color w:val="0000FF"/>
          <w:sz w:val="21"/>
          <w:szCs w:val="21"/>
        </w:rPr>
        <w:t>4</w:t>
      </w:r>
      <w:ins w:id="228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,30   </w:t>
        </w:r>
      </w:ins>
      <w:r>
        <w:rPr>
          <w:rFonts w:cs="Arial" w:ascii="Arial" w:hAnsi="Arial"/>
          <w:color w:val="0000FF"/>
          <w:sz w:val="21"/>
          <w:szCs w:val="21"/>
        </w:rPr>
        <w:t>17</w:t>
      </w:r>
      <w:ins w:id="229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30</w:t>
        </w:r>
      </w:ins>
      <w:r>
        <w:rPr>
          <w:rFonts w:cs="Arial" w:ascii="Arial" w:hAnsi="Arial"/>
          <w:color w:val="0000FF"/>
          <w:sz w:val="21"/>
          <w:szCs w:val="21"/>
        </w:rPr>
        <w:t xml:space="preserve">   </w:t>
      </w:r>
      <w:ins w:id="230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2</w:t>
        </w:r>
      </w:ins>
      <w:r>
        <w:rPr>
          <w:rFonts w:cs="Arial" w:ascii="Arial" w:hAnsi="Arial"/>
          <w:color w:val="0000FF"/>
          <w:sz w:val="21"/>
          <w:szCs w:val="21"/>
        </w:rPr>
        <w:t>0</w:t>
      </w:r>
      <w:ins w:id="231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,</w:t>
        </w:r>
      </w:ins>
      <w:r>
        <w:rPr>
          <w:rFonts w:cs="Arial" w:ascii="Arial" w:hAnsi="Arial"/>
          <w:color w:val="0000FF"/>
          <w:sz w:val="21"/>
          <w:szCs w:val="21"/>
        </w:rPr>
        <w:t>3</w:t>
      </w:r>
      <w:ins w:id="232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0</w:t>
        </w:r>
      </w:ins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6CDCA8t00" w:hAnsi="TTE26CDCA8t00" w:cs="TTE26CDCA8t00"/>
          <w:lang w:eastAsia="it-IT"/>
        </w:rPr>
      </w:pPr>
      <w:r>
        <w:rPr>
          <w:rFonts w:cs="TTE26CDCA8t00" w:ascii="TTE26CDCA8t00" w:hAnsi="TTE26CDCA8t00"/>
          <w:lang w:eastAsia="it-IT"/>
        </w:rPr>
      </w:r>
    </w:p>
    <w:p>
      <w:pPr>
        <w:pStyle w:val="Normal"/>
        <w:autoSpaceDE w:val="false"/>
        <w:jc w:val="both"/>
        <w:rPr>
          <w:rFonts w:ascii="TTE26CDCA8t00" w:hAnsi="TTE26CDCA8t00" w:cs="TTE26CDCA8t00"/>
          <w:b/>
          <w:b/>
          <w:lang w:eastAsia="it-IT"/>
        </w:rPr>
      </w:pPr>
      <w:r>
        <w:rPr>
          <w:rFonts w:cs="TTE26CDCA8t00" w:ascii="TTE26CDCA8t00" w:hAnsi="TTE26CDCA8t00"/>
          <w:b/>
          <w:lang w:eastAsia="it-IT"/>
        </w:rPr>
        <w:t>BUS STOP:</w:t>
      </w:r>
    </w:p>
    <w:p>
      <w:pPr>
        <w:pStyle w:val="Normal"/>
        <w:autoSpaceDE w:val="false"/>
        <w:jc w:val="both"/>
        <w:rPr>
          <w:rFonts w:ascii="TTE26CDCA8t00" w:hAnsi="TTE26CDCA8t00" w:cs="TTE26CDCA8t00"/>
          <w:b/>
          <w:b/>
          <w:lang w:eastAsia="it-IT"/>
        </w:rPr>
      </w:pPr>
      <w:r>
        <w:rPr>
          <w:rFonts w:cs="TTE26CDCA8t00" w:ascii="TTE26CDCA8t00" w:hAnsi="TTE26CDCA8t00"/>
          <w:b/>
          <w:lang w:eastAsia="it-IT"/>
        </w:rPr>
      </w:r>
    </w:p>
    <w:p>
      <w:pPr>
        <w:pStyle w:val="Normal"/>
        <w:autoSpaceDE w:val="false"/>
        <w:jc w:val="both"/>
        <w:rPr>
          <w:rFonts w:ascii="TTE26CDCA8t00" w:hAnsi="TTE26CDCA8t00" w:cs="TTE26CDCA8t00"/>
          <w:b/>
          <w:b/>
          <w:lang w:eastAsia="it-IT"/>
        </w:rPr>
      </w:pPr>
      <w:r>
        <w:rPr>
          <w:rFonts w:cs="TTE26CDCA8t00" w:ascii="TTE26CDCA8t00" w:hAnsi="TTE26CDCA8t00"/>
          <w:b/>
          <w:lang w:eastAsia="it-IT"/>
        </w:rPr>
        <w:t>MALPENSA T1 – ARRIVAL GROUND FLOOR – EXIT 4 – BUS STOP 22</w:t>
      </w:r>
    </w:p>
    <w:p>
      <w:pPr>
        <w:pStyle w:val="Normal"/>
        <w:autoSpaceDE w:val="false"/>
        <w:jc w:val="both"/>
        <w:rPr>
          <w:rFonts w:ascii="TTE26CDCA8t00" w:hAnsi="TTE26CDCA8t00" w:cs="TTE26CDCA8t00"/>
          <w:lang w:eastAsia="it-IT"/>
        </w:rPr>
      </w:pPr>
      <w:r>
        <w:rPr>
          <w:rFonts w:cs="TTE26CDCA8t00" w:ascii="TTE26CDCA8t00" w:hAnsi="TTE26CDCA8t00"/>
          <w:lang w:eastAsia="it-IT"/>
        </w:rPr>
        <w:t>Going out from airport building trough the door number 4, crossing dual carriage way you will arrive under a shed (bus station): the shuttle bus will leave from box stop n. 22.</w:t>
      </w:r>
    </w:p>
    <w:p>
      <w:pPr>
        <w:pStyle w:val="Normal"/>
        <w:autoSpaceDE w:val="false"/>
        <w:jc w:val="both"/>
        <w:rPr>
          <w:rFonts w:ascii="TTE26CDCA8t00" w:hAnsi="TTE26CDCA8t00" w:cs="TTE26CDCA8t00"/>
          <w:b/>
          <w:b/>
          <w:lang w:eastAsia="it-IT"/>
        </w:rPr>
      </w:pPr>
      <w:r>
        <w:rPr>
          <w:rFonts w:cs="TTE26CDCA8t00" w:ascii="TTE26CDCA8t00" w:hAnsi="TTE26CDCA8t00"/>
          <w:b/>
          <w:lang w:eastAsia="it-IT"/>
        </w:rPr>
      </w:r>
    </w:p>
    <w:p>
      <w:pPr>
        <w:pStyle w:val="Normal"/>
        <w:autoSpaceDE w:val="false"/>
        <w:jc w:val="both"/>
        <w:rPr>
          <w:rFonts w:ascii="TTE26CDCA8t00" w:hAnsi="TTE26CDCA8t00" w:cs="TTE26CDCA8t00"/>
          <w:b/>
          <w:b/>
          <w:lang w:eastAsia="it-IT"/>
        </w:rPr>
      </w:pPr>
      <w:r>
        <w:rPr>
          <w:rFonts w:cs="TTE26CDCA8t00" w:ascii="TTE26CDCA8t00" w:hAnsi="TTE26CDCA8t00"/>
          <w:b/>
          <w:lang w:eastAsia="it-IT"/>
        </w:rPr>
        <w:t>MALPENSA T2 –BUS STOP 12</w:t>
      </w:r>
    </w:p>
    <w:p>
      <w:pPr>
        <w:pStyle w:val="Normal"/>
        <w:autoSpaceDE w:val="false"/>
        <w:jc w:val="both"/>
        <w:rPr>
          <w:rFonts w:ascii="TTE26CDCA8t00" w:hAnsi="TTE26CDCA8t00" w:cs="TTE26CDCA8t00"/>
          <w:lang w:eastAsia="it-IT"/>
        </w:rPr>
      </w:pPr>
      <w:r>
        <w:rPr>
          <w:rFonts w:cs="TTE26CDCA8t00" w:ascii="TTE26CDCA8t00" w:hAnsi="TTE26CDCA8t00"/>
          <w:lang w:eastAsia="it-IT"/>
        </w:rPr>
        <w:t>New bus stop: the shuttle bus is only on trans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ins w:id="233" w:author="SFA" w:date="2008-10-02T10:19:00Z">
        <w:r>
          <w:rPr>
            <w:rFonts w:cs="Arial" w:ascii="Arial" w:hAnsi="Arial"/>
            <w:b/>
            <w:sz w:val="22"/>
            <w:szCs w:val="22"/>
            <w:u w:val="single"/>
          </w:rPr>
          <w:t>SHUTTLE</w:t>
        </w:r>
      </w:ins>
      <w:r>
        <w:rPr>
          <w:rFonts w:cs="Arial" w:ascii="Arial" w:hAnsi="Arial"/>
          <w:b/>
          <w:sz w:val="22"/>
          <w:szCs w:val="22"/>
          <w:u w:val="single"/>
        </w:rPr>
        <w:t xml:space="preserve"> FROM LINATE TO MIL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ere is </w:t>
      </w:r>
      <w:r>
        <w:rPr>
          <w:rFonts w:cs="Arial" w:ascii="Arial" w:hAnsi="Arial"/>
          <w:sz w:val="22"/>
          <w:szCs w:val="22"/>
          <w:u w:val="single"/>
        </w:rPr>
        <w:t>not direct connection</w:t>
      </w:r>
      <w:r>
        <w:rPr>
          <w:rFonts w:cs="Arial" w:ascii="Arial" w:hAnsi="Arial"/>
          <w:sz w:val="22"/>
          <w:szCs w:val="22"/>
        </w:rPr>
        <w:t xml:space="preserve"> Hotel/Linate airport. You should take the shuttle for Milano Centrale train station and then take the train for Belgirate or Stresa (for more information see below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237" w:author="SFA" w:date="2008-10-02T10:19:00Z"/>
        </w:rPr>
      </w:pPr>
      <w:ins w:id="234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FROM </w:t>
        </w:r>
      </w:ins>
      <w:r>
        <w:rPr>
          <w:rFonts w:cs="Arial" w:ascii="Arial" w:hAnsi="Arial"/>
          <w:color w:val="0000FF"/>
          <w:sz w:val="21"/>
          <w:szCs w:val="21"/>
        </w:rPr>
        <w:t>LINATE</w:t>
      </w:r>
      <w:ins w:id="235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 (DEPARTURE FROM </w:t>
        </w:r>
      </w:ins>
      <w:r>
        <w:rPr>
          <w:rFonts w:cs="Arial" w:ascii="Arial" w:hAnsi="Arial"/>
          <w:color w:val="0000FF"/>
          <w:sz w:val="21"/>
          <w:szCs w:val="21"/>
        </w:rPr>
        <w:t>ARRIVALS FLOOR</w:t>
      </w:r>
      <w:ins w:id="236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>)</w:t>
        </w:r>
      </w:ins>
    </w:p>
    <w:p>
      <w:pPr>
        <w:pStyle w:val="Normal"/>
        <w:autoSpaceDE w:val="false"/>
        <w:jc w:val="both"/>
        <w:rPr/>
      </w:pPr>
      <w:ins w:id="238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TO </w:t>
        </w:r>
      </w:ins>
      <w:r>
        <w:rPr>
          <w:rFonts w:cs="Arial" w:ascii="Arial" w:hAnsi="Arial"/>
          <w:color w:val="0000FF"/>
          <w:sz w:val="21"/>
          <w:szCs w:val="21"/>
        </w:rPr>
        <w:t>MILANO CENTRALE TRAIN STATION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239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lang w:val="it-IT"/>
          <w:ins w:id="241" w:author="SFA" w:date="2008-10-02T10:19:00Z"/>
        </w:rPr>
      </w:pPr>
      <w:ins w:id="240" w:author="SFA" w:date="2008-10-02T10:19:00Z">
        <w:r>
          <w:rPr>
            <w:rFonts w:cs="Arial" w:ascii="Arial" w:hAnsi="Arial"/>
            <w:color w:val="0000FF"/>
            <w:sz w:val="21"/>
            <w:szCs w:val="21"/>
            <w:lang w:val="it-IT"/>
          </w:rPr>
        </w:r>
      </w:ins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1"/>
          <w:szCs w:val="21"/>
        </w:rPr>
        <w:t>Timetable: from 6.05 a.m. to 11.45 p.m. Every day, every 30 minu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1"/>
          <w:szCs w:val="21"/>
        </w:rPr>
        <w:t>Price: full fare € 4.00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Tickets can be bought at Agenzia Autostradale Linate or on the bus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243" w:author="SFA" w:date="2008-10-02T10:19:00Z"/>
        </w:rPr>
      </w:pPr>
      <w:ins w:id="242" w:author="SFA" w:date="2008-10-02T10:19:00Z">
        <w:r>
          <w:rPr>
            <w:rFonts w:cs="Arial" w:ascii="Arial" w:hAnsi="Arial"/>
            <w:color w:val="0000FF"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245" w:author="SFA" w:date="2008-10-02T10:19:00Z"/>
        </w:rPr>
      </w:pPr>
      <w:ins w:id="244" w:author="SFA" w:date="2008-10-02T10:19:00Z">
        <w:r>
          <w:rPr>
            <w:rFonts w:cs="Arial" w:ascii="Arial" w:hAnsi="Arial"/>
            <w:color w:val="0000FF"/>
            <w:sz w:val="21"/>
            <w:szCs w:val="21"/>
          </w:rPr>
          <w:t xml:space="preserve">FROM </w:t>
        </w:r>
      </w:ins>
      <w:r>
        <w:rPr>
          <w:rFonts w:cs="Arial" w:ascii="Arial" w:hAnsi="Arial"/>
          <w:color w:val="0000FF"/>
          <w:sz w:val="21"/>
          <w:szCs w:val="21"/>
        </w:rPr>
        <w:t>LINATE TO MILANO SAN BABILA SQUARE (BUS N. 73 FROM ARRIVALS FLOOR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  <w:ins w:id="246" w:author="SFA" w:date="2008-10-02T10:19:00Z"/>
        </w:rPr>
      </w:pPr>
      <w:r>
        <w:rPr>
          <w:rFonts w:cs="Arial" w:ascii="Arial" w:hAnsi="Arial"/>
          <w:color w:val="0000FF"/>
          <w:sz w:val="21"/>
          <w:szCs w:val="21"/>
        </w:rPr>
        <w:t>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1"/>
          <w:szCs w:val="21"/>
        </w:rPr>
        <w:t>Departure from: Arrivals floor</w:t>
        <w:br/>
        <w:t>Timetable: from 06.05 a.m. to 00.55 a.m. Every day, every 10 minutes</w:t>
        <w:br/>
        <w:t>Price: € 1.00</w:t>
        <w:br/>
        <w:t>Tickets are available at bar, newspaper kiosks, and other authorised sales points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IN FROM MILAN TO LAKE MAGGI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Villa Carlotta is in Belgir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a is only 7 km far away from the Hotel.You will find taxi in front of the train station (about 18€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98"/>
        <w:gridCol w:w="2108"/>
        <w:gridCol w:w="1983"/>
        <w:gridCol w:w="1391"/>
      </w:tblGrid>
      <w:tr>
        <w:trPr>
          <w:trHeight w:val="52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ILANO – LAGO MAGGIORE</w:t>
            </w:r>
          </w:p>
        </w:tc>
      </w:tr>
      <w:tr>
        <w:trPr>
          <w:trHeight w:val="28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NZA/DEPARTUR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RIVO/ARRIVAL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URATA DURATION   </w:t>
            </w:r>
          </w:p>
        </w:tc>
      </w:tr>
      <w:tr>
        <w:trPr>
          <w:trHeight w:val="8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ANO CENTR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ANO POR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RIBALD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LGIR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ESA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5: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: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6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: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: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8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8: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3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1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5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: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0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35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: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: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9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: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9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: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3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: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3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98"/>
        <w:gridCol w:w="2108"/>
        <w:gridCol w:w="1983"/>
        <w:gridCol w:w="1391"/>
      </w:tblGrid>
      <w:tr>
        <w:trPr>
          <w:trHeight w:val="52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LAGO MAGGIORE - MILANO</w:t>
            </w:r>
          </w:p>
        </w:tc>
      </w:tr>
      <w:tr>
        <w:trPr>
          <w:trHeight w:val="28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NZA/DEPARTUR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RIVO/ARRIVAL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URATA DURATION    </w:t>
            </w:r>
          </w:p>
        </w:tc>
      </w:tr>
      <w:tr>
        <w:trPr>
          <w:trHeight w:val="8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E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ELGIRAT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ANO POR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RIBAL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ANO CENTRALE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5: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7: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2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: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8: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9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55 </w:t>
            </w:r>
            <w:r>
              <w:rPr>
                <w:color w:val="FF0000"/>
              </w:rPr>
              <w:t>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8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9: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7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53 </w:t>
            </w:r>
            <w:r>
              <w:rPr>
                <w:color w:val="FF0000"/>
              </w:rPr>
              <w:t>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: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4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6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: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6:47 </w:t>
            </w:r>
            <w:r>
              <w:rPr>
                <w:color w:val="FF0000"/>
              </w:rPr>
              <w:t>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: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6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: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23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: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0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: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7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</w:t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: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: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:19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 solo giorni lavorativi (da lunedì a sabato) / working days (fron Monday to Saturday)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 solo giorni festivi / Sunday and holy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www.ferroviedellostato.it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6CDCA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FA">
    <w:name w:val="SF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lacarlottalagomaggiore.it" TargetMode="External"/><Relationship Id="rId3" Type="http://schemas.openxmlformats.org/officeDocument/2006/relationships/hyperlink" Target="http://www.ferroviedellostato.it/" TargetMode="External"/><Relationship Id="rId4" Type="http://schemas.openxmlformats.org/officeDocument/2006/relationships/hyperlink" Target="mailto:mds@mdservice.it" TargetMode="External"/><Relationship Id="rId5" Type="http://schemas.openxmlformats.org/officeDocument/2006/relationships/hyperlink" Target="mailto:info@villacarlottalagomaggiore.it" TargetMode="External"/><Relationship Id="rId6" Type="http://schemas.openxmlformats.org/officeDocument/2006/relationships/hyperlink" Target="mailto:info@villacarlottalagomaggiore.it" TargetMode="External"/><Relationship Id="rId7" Type="http://schemas.openxmlformats.org/officeDocument/2006/relationships/hyperlink" Target="mailto:alibus@safduemila.com" TargetMode="External"/><Relationship Id="rId8" Type="http://schemas.openxmlformats.org/officeDocument/2006/relationships/hyperlink" Target="http://www.safduemila.com/" TargetMode="External"/><Relationship Id="rId9" Type="http://schemas.openxmlformats.org/officeDocument/2006/relationships/hyperlink" Target="mailto:info@villacarlottalagomaggiore.it" TargetMode="External"/><Relationship Id="rId10" Type="http://schemas.openxmlformats.org/officeDocument/2006/relationships/hyperlink" Target="../in/www.ferroviedellostat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1:00Z</dcterms:created>
  <dc:creator>*</dc:creator>
  <dc:description/>
  <cp:keywords/>
  <dc:language>en-US</dc:language>
  <cp:lastModifiedBy>Anna</cp:lastModifiedBy>
  <dcterms:modified xsi:type="dcterms:W3CDTF">2011-05-13T00:31:00Z</dcterms:modified>
  <cp:revision>2</cp:revision>
  <dc:subject/>
  <dc:title>Hotel Villa Carlotta, 121/125 Via Sempione, Belgirate, Italy</dc:title>
</cp:coreProperties>
</file>