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BS10 – 2010 APPLIED BAYESIAN STATISTICS SCHOOL</w:t>
      </w:r>
    </w:p>
    <w:p>
      <w:pPr>
        <w:pStyle w:val="Testonormal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lang w:val="en-US"/>
        </w:rPr>
        <w:t>June, 11 -15, 2010 – Bolzano/Bozen, Italy</w:t>
      </w:r>
    </w:p>
    <w:p>
      <w:pPr>
        <w:pStyle w:val="Testonormal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ISTRATION FORM</w:t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to be sent to ABS10 Secretariat</w:t>
      </w:r>
    </w:p>
    <w:p>
      <w:pPr>
        <w:pStyle w:val="Testonormale"/>
        <w:rPr/>
      </w:pPr>
      <w:r>
        <w:rPr>
          <w:rFonts w:cs="Arial" w:ascii="Arial" w:hAnsi="Arial"/>
          <w:lang w:val="it-IT"/>
        </w:rPr>
        <w:t>E-mail: abs10@mi.imati.cnr.it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  : +39 0223699538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Family name        </w:t>
        <w:tab/>
        <w:t xml:space="preserve"> _____________________________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First name          </w:t>
        <w:tab/>
        <w:t xml:space="preserve"> _____________________________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Institution        </w:t>
        <w:tab/>
        <w:t xml:space="preserve">            </w:t>
        <w:tab/>
        <w:t xml:space="preserve"> _____________________________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Department  </w:t>
        <w:tab/>
        <w:t xml:space="preserve">              _____________________________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- Mailing address            ____________________________________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ity                               __________________________   Code 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- Country                         _____________________________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Telephone            </w:t>
        <w:tab/>
        <w:t xml:space="preserve"> _____________________       Fax   ________________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E-mail             </w:t>
        <w:tab/>
        <w:tab/>
        <w:t xml:space="preserve"> _____________________________________________     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Student             </w:t>
        <w:tab/>
        <w:tab/>
        <w:t xml:space="preserve"> ________________              Advisor     _____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b/>
          <w:lang w:val="en-US"/>
        </w:rPr>
        <w:t>ACCOMPANYING PERSON</w:t>
      </w:r>
      <w:r>
        <w:rPr>
          <w:rFonts w:cs="Arial" w:ascii="Arial" w:hAnsi="Arial"/>
          <w:lang w:val="en-US"/>
        </w:rPr>
        <w:t xml:space="preserve">        NO [ ]              YES [ ]      N.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ular request (e.g. vegetarian meals, facilities for disabled people)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GISTRATION FEE </w:t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Participant                             :   Euro ______     (500 students)</w:t>
      </w:r>
    </w:p>
    <w:p>
      <w:pPr>
        <w:pStyle w:val="Testonormale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lang w:val="en-US"/>
        </w:rPr>
        <w:t xml:space="preserve">(650 people from academic and 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            non-profit organizations)</w:t>
      </w:r>
    </w:p>
    <w:p>
      <w:pPr>
        <w:pStyle w:val="Testonormale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lang w:val="en-US"/>
        </w:rPr>
        <w:t>(930 others)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Late registration fee               :   Euro _______    (50 after April, 30th)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l                                       :   Euro _______   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I paid the registration fee       YES [ ]               NO [ ] 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ANK DETAILS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ca Nazionale del Lavoro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a (Italy)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unt nr. 218155 - ABI 01005 - CAB 03392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BAN: IT57S0100503392000000218155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FT/BIC: BNLIITRR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der of the account: Consiglio Nazionale delle Ricerche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important to indicate in the Bank Transfer:</w:t>
      </w:r>
    </w:p>
    <w:p>
      <w:pPr>
        <w:pStyle w:val="Testonormale"/>
        <w:rPr/>
      </w:pPr>
      <w:r>
        <w:rPr>
          <w:rFonts w:cs="Arial" w:ascii="Arial" w:hAnsi="Arial"/>
          <w:b/>
          <w:lang w:val="en-US"/>
        </w:rPr>
        <w:t>YOUR NAME and "ABS10 - CNR IMATI - 050.001"</w:t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SEND A COPY OF THE BANK TRANSFER: 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BY FAX       (fax number +39 0223699538) 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>- OR BY E-MAIL (abs10@mi.imati.cnr.it)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VOICING DETAILS (PLEASE CHOOSE ONE) - YOU WILL BE CONTACTED ACCORDINGLY</w:t>
      </w:r>
    </w:p>
    <w:p>
      <w:pPr>
        <w:pStyle w:val="Testonormale"/>
        <w:rPr/>
      </w:pPr>
      <w:r>
        <w:rPr>
          <w:rFonts w:cs="Arial" w:ascii="Arial" w:hAnsi="Arial"/>
          <w:lang w:val="en-US"/>
        </w:rPr>
        <w:t xml:space="preserve">WE KINDLY REQUEST TO SPECIFY THE HOLDER OF THE PAYMENT (OR THE HOLDER OF THE 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IMBURSEMENT), TO MAKE THE INVOICE IN THE CORRECT WAY:</w:t>
      </w:r>
    </w:p>
    <w:p>
      <w:pPr>
        <w:pStyle w:val="Testonormal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lang w:val="en-US"/>
        </w:rPr>
        <w:t>PARTICIPANT'S ORGANIZATION</w:t>
      </w:r>
    </w:p>
    <w:p>
      <w:pPr>
        <w:pStyle w:val="Testonormale"/>
        <w:rPr/>
      </w:pP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lang w:val="en-US"/>
        </w:rPr>
        <w:t>PARTICIPANT</w:t>
      </w:r>
    </w:p>
    <w:sectPr>
      <w:type w:val="nextPage"/>
      <w:pgSz w:w="11906" w:h="16838"/>
      <w:pgMar w:left="1152" w:right="11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5:00Z</dcterms:created>
  <dc:creator>Administrator</dc:creator>
  <dc:description/>
  <cp:keywords/>
  <dc:language>en-US</dc:language>
  <cp:lastModifiedBy>fabrizio</cp:lastModifiedBy>
  <cp:lastPrinted>2008-10-13T12:38:00Z</cp:lastPrinted>
  <dcterms:modified xsi:type="dcterms:W3CDTF">2009-11-25T10:15:00Z</dcterms:modified>
  <cp:revision>2</cp:revision>
  <dc:subject/>
  <dc:title>BISP6 - Sixth Workshop on</dc:title>
</cp:coreProperties>
</file>